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30, 2010</w:t>
      </w:r>
    </w:p>
    <w:p>
      <w:pPr>
        <w:pStyle w:val="Normal"/>
        <w:rPr/>
      </w:pPr>
      <w:r>
        <w:rPr/>
        <w:t>Proverbs 8:1-4, 22-31</w:t>
      </w:r>
    </w:p>
    <w:p>
      <w:pPr>
        <w:pStyle w:val="Normal"/>
        <w:rPr/>
      </w:pPr>
      <w:r>
        <w:rPr/>
        <w:t>Psalm 8</w:t>
      </w:r>
    </w:p>
    <w:p>
      <w:pPr>
        <w:pStyle w:val="Normal"/>
        <w:rPr/>
      </w:pPr>
      <w:r>
        <w:rPr/>
        <w:t>John 16:12-15</w:t>
      </w:r>
    </w:p>
    <w:p>
      <w:pPr>
        <w:pStyle w:val="Normal"/>
        <w:rPr/>
      </w:pPr>
      <w:r>
        <w:rPr/>
        <w:t>Rev. David Hansen</w:t>
      </w:r>
    </w:p>
    <w:p>
      <w:pPr>
        <w:pStyle w:val="Normal"/>
        <w:jc w:val="center"/>
        <w:rPr/>
      </w:pPr>
      <w:r>
        <w:rPr/>
        <w:t>Sophia: Spirit of Wisdom</w:t>
      </w:r>
    </w:p>
    <w:p>
      <w:pPr>
        <w:pStyle w:val="Normal"/>
        <w:rPr/>
      </w:pPr>
      <w:r>
        <w:rPr/>
        <w:t>I would like to begin with a simple word of thanks to the veterans who are here today and to their families. And let us remember veterans their families who are not here today but who  are with us in spirit and with whom we are in spirit. Many years ago we used to go the park or cemetery for a Memorial Day service. I guess those days are gone but it is good to take time to member and give thanks to those who have served in the military. So let me begin today with this simply word of thanks.</w:t>
      </w:r>
    </w:p>
    <w:p>
      <w:pPr>
        <w:pStyle w:val="Normal"/>
        <w:rPr/>
      </w:pPr>
      <w:r>
        <w:rPr/>
        <w:t>The first Memorial Day service was held in 1865, at the close of the Civil War. According to Wikipedia, the first service was held in South Carolina. Freed slaves came to an area that they knew was a mass grave for Union soldier. They wanted to give these men, and probably women, too, they wanted to give them a proper burial as a way of honoring their sacrifice and giving thanks. It took them ten days to uncover the mass grave and dig new graves.  I want to remember that history today.</w:t>
      </w:r>
    </w:p>
    <w:p>
      <w:pPr>
        <w:pStyle w:val="Normal"/>
        <w:rPr/>
      </w:pPr>
      <w:r>
        <w:rPr/>
        <w:t xml:space="preserve">The Civil War and other wars have been fought so that, in Lincoln’s words, a government of the people, for the people and by the people shall not perish from the earth. Listening to some people today you would think the government is against the people and the enemy of the people. I think it is good, even healthy and necessary to disagree and debate policies, because we don’t always and in fact may often disagree with elected representatives, but we ought to respect the office and those who hold the office ought to honor the trust we place in them. </w:t>
      </w:r>
    </w:p>
    <w:p>
      <w:pPr>
        <w:pStyle w:val="Normal"/>
        <w:rPr/>
      </w:pPr>
      <w:r>
        <w:rPr/>
        <w:t xml:space="preserve">We ought to honor those who serve in the military, but we should not honor or glorify war. One of the poem I read as part of my Memorial Day meditation was Robert Service’s, </w:t>
      </w:r>
      <w:r>
        <w:rPr>
          <w:i/>
        </w:rPr>
        <w:t>On the Wire.</w:t>
      </w:r>
      <w:r>
        <w:rPr/>
        <w:t xml:space="preserve"> I also read again President Eisenhower’s last presidential address which he delivered in 1961. He warned against the unwarranted influence of the military-industrial complex and said that disarmament and mutual support must be the order of the day. We don’t hear that language from our leaders anymore. Just recently the administration and the Pentagon issued statements saying that we must prepare now for perpetual war, war without end. </w:t>
      </w:r>
    </w:p>
    <w:p>
      <w:pPr>
        <w:pStyle w:val="Normal"/>
        <w:rPr/>
      </w:pPr>
      <w:r>
        <w:rPr/>
        <w:t xml:space="preserve">Congressman Grayson from Florida and a few others are resisting this mentality. The congressman has introduced a bill into the House called, “the War is Making You Poor Act.” It has the support of two members of the House Armed Services Committee but it needs our support, too. Grayson’s bill does three things: First, it limits the amount of money spent on war to what is in the budget for war. Second, it eliminates federal taxes on the first $35,000 you earn, $70,000 for a couple, and third, it reduces the federal deficit by $15.9 billion dollars.  </w:t>
      </w:r>
    </w:p>
    <w:p>
      <w:pPr>
        <w:pStyle w:val="Normal"/>
        <w:rPr/>
      </w:pPr>
      <w:r>
        <w:rPr/>
        <w:t xml:space="preserve">I do not accept the argument that we are by nature warriors. I do not believe that war is inevitable. The yellow cake that was used to justify the war in Iraq was baked in somebody’s back room. Then once we got into that war, we were told it was the wrong war and we had to go to Afghanistan, and then Pakistan, and now the president has authorized covert operations in Somalia and Yemen and other unreported locations. </w:t>
      </w:r>
    </w:p>
    <w:p>
      <w:pPr>
        <w:pStyle w:val="Normal"/>
        <w:rPr/>
      </w:pPr>
      <w:r>
        <w:rPr/>
        <w:t>That is not wisdom. It’s madness. I have to think of the story in the 5</w:t>
      </w:r>
      <w:r>
        <w:rPr>
          <w:vertAlign w:val="superscript"/>
        </w:rPr>
        <w:t>th</w:t>
      </w:r>
      <w:r>
        <w:rPr/>
        <w:t xml:space="preserve"> chapter of Mark’s gospel. Jesus has just come to the country of the Gerasenes. He traveled by boat across the Sea of Galilee. When he got out of the boat, when he stepped onto the shore, a man who lived among the tombs came rushing up to him. This man who lived in the land of the dead came rushing up the Lord of Life. He was a mighty man. He was a strong. People tried to tie him down with chains. He would cry out and bruise himself and burst the chains. He could not be contained or restrained. He came rushing down to Jesus and yelled at him and told him to get back in the boat and go away. But Jesus stood his ground. He refused to be intimidated. He said to the man, “What is your name?” And the man said, “My name is Legion.” We learned in our Bible study class that the Romans had four legions in the area. Historians tell that each legion had a total of 6,000 men, 5,300 of whom were soldiers.  The man told Jesus, “My name is Legion, for we are many.” And then Jesus casts out the demon that possessed this man. When the neighbors come out to see what had happened, Mark tells us that they found the man sitting on the ground and, he was clothed in his right mind. He had the spirit of wisdom in him. </w:t>
      </w:r>
    </w:p>
    <w:p>
      <w:pPr>
        <w:pStyle w:val="Normal"/>
        <w:rPr/>
      </w:pPr>
      <w:r>
        <w:rPr/>
        <w:t>The words of the Spirit come to me this moring. I say, “I ain’t gonna study war no more.” War is not a part of God’s plan. The Book of Proverbs could not be clearer. Sophia, Carl preached on Sophia a couple of weeks ago and here she is again. God must be thinking we need some wisdom. The author of Proverbs tells us that she is standing in the high places and she standing in the path. She is standing beside the gate and she is standing in front of the town and at the entrance. You cannot go over her. You can’t get around her. You can’t go under her. You can’t even drive by and honk your horn and wave at her. She’s standing in the middle of the street blocking traffic. When she opens her mouth she says, “Oh, you simple minded people. You foolish ones. Hear what I have to say for I will speak of noble things, my mouth will speak the truth, my tongue is not twisted. My words are not crooked. My teaching is straight and sound and strong. I have been here from the beginning, before the mountains were formed, before the sun rose or the moon set, I was here. And I am still here.”</w:t>
      </w:r>
    </w:p>
    <w:p>
      <w:pPr>
        <w:pStyle w:val="Normal"/>
        <w:rPr/>
      </w:pPr>
      <w:r>
        <w:rPr/>
        <w:t xml:space="preserve">Sophia is the wisdom of God. She is here to tell us that God knew what God was doing when God created this world. And God created this world and all things out of love. It was pure love that filled God’s heart when God scooped up that mud from the river and held it in her hand and rolled it around in his palm. Love was in God’s heart on that great day when the sun began to shine. And God said, “I’m gonna make me a world.” And God said to Sophia, go on down, Sophia, go on down. I’m gonna breath into them the breath of life and they will need you within them and beside them to lead them in the ways of wisdom. Trees know how to be trees and birds got to fly, but they don’t know how to be a human being. You have to teach them. You have to cloth them in their right mind. </w:t>
      </w:r>
    </w:p>
    <w:p>
      <w:pPr>
        <w:pStyle w:val="Normal"/>
        <w:rPr/>
      </w:pPr>
      <w:r>
        <w:rPr/>
        <w:t>Every generation and every people and every time gets its wisdom keeper. One hundred years before the first shot of the Civil War was fired there was a wisdom keeper named John Woolman. He was born in 1720 and he died in 1772. He was only 52 years old but wisdom that he had about him was much older. He was a Quaker. In the 1700s he would go by foot and horseback and by whatever means he needed to go, he would visit the homes of his fellow Quakers who owned slaves. If a slave came to bring him food to eat or clothes to wear, if a slave did anything for him, John made sure that he paid him a fair wage, a full wage, a good wage. When he talked with his fellow Quakers he did not scold them or argue with them. He just asked them a question. He asked them one simple, penetrating question. “What does it do to your soul?” What does it do to your soul? By the time John Woolman died in 1772, not a single Quaker anywhere in the whole of the colonies owned a slave. Not one. They stopped living among the tombs. They were clothed in their right minds. They heard the voice of Sophia.</w:t>
      </w:r>
    </w:p>
    <w:p>
      <w:pPr>
        <w:pStyle w:val="Normal"/>
        <w:rPr/>
      </w:pPr>
      <w:r>
        <w:rPr/>
        <w:t xml:space="preserve">Clarence Jordon was the founder of Koinonia Farms which started in Georgia in 1942. You may not have heard of Koinonia Farms or the Cotton Patch Bible, but pick up a copy, </w:t>
      </w:r>
      <w:r>
        <w:rPr>
          <w:i/>
        </w:rPr>
        <w:t>The Cotton Patch Bible</w:t>
      </w:r>
      <w:r>
        <w:rPr/>
        <w:t>. Koinonia Farms was one of the first racially integrated communities in that part of the country. They grow pecans there and ship them all over the world. When they began their sales pitch was, “Help us ship the nuts out of Georgia.” Not all the nuts left, of course. Some of the two legged ones would come around every now and then to try a pick a fight with Clarence or do some thing much worse, and Clarence would ask them, “What does that do to you soul?”</w:t>
      </w:r>
    </w:p>
    <w:p>
      <w:pPr>
        <w:pStyle w:val="Normal"/>
        <w:rPr>
          <w:smallCaps/>
        </w:rPr>
      </w:pPr>
      <w:r>
        <w:rPr>
          <w:smallCaps/>
        </w:rPr>
        <w:t>Koinonia had a simple covenant or code of conduct: treat all people with dignity and justice, choose love over violence, share possessions and live simply, and be stewards of the land and natural resources.</w:t>
      </w:r>
    </w:p>
    <w:p>
      <w:pPr>
        <w:pStyle w:val="Normal"/>
        <w:rPr/>
      </w:pPr>
      <w:r>
        <w:rPr/>
        <w:t xml:space="preserve">John tells us that before Jesus left the disciples he spent a lot of time teaching them how to take care of their souls.  And he told them, “You must love one another, as I have loved you.” This is the wisdom of God. </w:t>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4:25:00Z</dcterms:created>
  <dc:creator>Windows User</dc:creator>
  <dc:description/>
  <cp:keywords/>
  <dc:language>en-US</dc:language>
  <cp:lastModifiedBy>Windows User</cp:lastModifiedBy>
  <dcterms:modified xsi:type="dcterms:W3CDTF">2010-06-03T04:26:00Z</dcterms:modified>
  <cp:revision>1</cp:revision>
  <dc:subject/>
  <dc:title>May 30, 2010</dc:title>
</cp:coreProperties>
</file>